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62000"/>
            <wp:effectExtent l="0" t="0" r="0" b="0"/>
            <wp:wrapTight wrapText="bothSides">
              <wp:wrapPolygon edited="0">
                <wp:start x="-85" y="0"/>
                <wp:lineTo x="-85" y="21295"/>
                <wp:lineTo x="21600" y="2129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59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53.95pt" filled="f" o:ole="">
            <v:imagedata r:id="rId4" o:title=""/>
          </v:shape>
          <o:OLEObject Type="Embed" ProgID="" ShapeID="ole_rId3" DrawAspect="Content" ObjectID="_316488849" r:id="rId3"/>
        </w:objec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120" w:after="60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8"/>
                                <w:szCs w:val="17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Evropským Zemědělským orientační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a záručním fondem (EAGG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120" w:after="60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caps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8"/>
                          <w:szCs w:val="17"/>
                        </w:rPr>
                        <w:t>spolufinancováno Evropskou unií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6"/>
                          <w:szCs w:val="16"/>
                        </w:rPr>
                        <w:t>Evropským Zemědělským orientační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540"/>
                        <w:jc w:val="center"/>
                        <w:rPr>
                          <w:rFonts w:ascii="Arial" w:hAnsi="Arial" w:cs="Arial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ab/>
                        <w:tab/>
                        <w:t xml:space="preserve">      a záručním fondem (EAGG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ás zve na semin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Investice do výstavby a rekonstrukce skladovacích kapacit v rostlinné výrobě a výstavby a rekonstrukce zařízení pro skladování vedlejších produktů živočišné výroby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 se bude konat dn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.února 2007 od 7.30 hod.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malém sále kulturního zařízení  Na Rychtě,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569 51 Morašice u Litomyšle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rPr>
          <w:color w:val="000000"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 sem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7.30 - 8.30     Preze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0 -10.30    Legislativa a dotační pravidla</w:t>
      </w:r>
      <w:r>
        <w:rPr>
          <w:sz w:val="18"/>
        </w:rPr>
        <w:t xml:space="preserve">                                        </w:t>
      </w:r>
      <w:r>
        <w:rPr>
          <w:sz w:val="28"/>
          <w:szCs w:val="28"/>
        </w:rPr>
        <w:t>Ing. Jiří Burd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0.30 -12.30    Investice do rostlinné výroby                          Ing. J. Šamsová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5220"/>
        <w:outlineLvl w:val="0"/>
        <w:rPr>
          <w:sz w:val="28"/>
          <w:szCs w:val="28"/>
        </w:rPr>
      </w:pPr>
      <w:r>
        <w:rPr>
          <w:sz w:val="28"/>
          <w:szCs w:val="28"/>
        </w:rPr>
        <w:t>12.30-14.30     Investice do živočišné výroby                         Ing.  J.Věneček</w:t>
      </w:r>
    </w:p>
    <w:p>
      <w:pPr>
        <w:pStyle w:val="Normal"/>
        <w:numPr>
          <w:ilvl w:val="0"/>
          <w:numId w:val="0"/>
        </w:numPr>
        <w:ind w:left="5220" w:hanging="5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30- 16.30   Konkrétní případy realizace  a zkušenosti        Ing. A. Klacková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minář se koná s podporou Operačního  programu  Zemědělství, Opatření 2.2. Odborné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Na seminář „</w:t>
      </w:r>
      <w:r>
        <w:rPr/>
        <w:t xml:space="preserve"> </w:t>
      </w:r>
      <w:r>
        <w:rPr>
          <w:b/>
        </w:rPr>
        <w:t>Investice do výstavby a rekonstrukce skladovacích kapacit v rostlinné výrobě a výstavby a rekonstrukce zařízení pro skladování vedlejších produktů živočišné výroby“, který se koná 7.února 2007 v Kulturním zařízení  Na Rychtě,</w:t>
      </w:r>
      <w:r>
        <w:rPr/>
        <w:t xml:space="preserve">  </w:t>
      </w:r>
      <w:r>
        <w:rPr>
          <w:b/>
        </w:rPr>
        <w:t>569 51 Morašice u Litomyšle.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Jméno a příjmení účastníka: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Organizace, farma, podnik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u zašlete nejpozději do 29.1. 2007 na AK Svitavy, Olomoucká 26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68 02 Svitavy nebo na e-mail </w:t>
      </w:r>
      <w:hyperlink r:id="rId5">
        <w:r>
          <w:rPr>
            <w:rStyle w:val="InternetLink"/>
            <w:b/>
            <w:sz w:val="28"/>
            <w:szCs w:val="28"/>
          </w:rPr>
          <w:t>aksv@nextra.cz</w:t>
        </w:r>
      </w:hyperlink>
      <w:r>
        <w:rPr>
          <w:b/>
          <w:sz w:val="28"/>
          <w:szCs w:val="28"/>
        </w:rPr>
        <w:t xml:space="preserve"> .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ksv@nextr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8:00Z</dcterms:created>
  <dc:creator>s.berecova</dc:creator>
  <dc:description/>
  <cp:keywords/>
  <dc:language>en-US</dc:language>
  <cp:lastModifiedBy>Václav Koblížek</cp:lastModifiedBy>
  <cp:lastPrinted>2007-01-17T07:20:00Z</cp:lastPrinted>
  <dcterms:modified xsi:type="dcterms:W3CDTF">2007-01-17T06:22:00Z</dcterms:modified>
  <cp:revision>6</cp:revision>
  <dc:subject/>
  <dc:title> </dc:title>
</cp:coreProperties>
</file>